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如何对老外打手势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上海街头能看到不少“洋面孔”，有时是在上海工作的洋白领，有时是入境的外国游客，与他们打交道时光会用英语是不够的，打手势可以帮助你们沟通。需要注意的是，国内外同一个手势往往含义不同，要避免闹笑话和误会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有关数字的手势</w:t>
      </w:r>
    </w:p>
    <w:p>
      <w:pPr>
        <w:pStyle w:val="Normal"/>
        <w:spacing w:lineRule="auto" w:line="360"/>
        <w:ind w:left="359" w:firstLine="420"/>
        <w:rPr/>
      </w:pPr>
      <w:r>
        <w:rPr>
          <w:szCs w:val="21"/>
        </w:rPr>
        <w:t>在用手势表示数字时，中国伸出食指表示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欧美人则伸出大拇指表示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中国人伸出食指和中指表示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欧美人伸出大拇指和食指表示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依次伸出中指、无名指和小拇指表示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中国人用一只手的</w:t>
      </w:r>
      <w:r>
        <w:rPr>
          <w:szCs w:val="21"/>
        </w:rPr>
        <w:t>5</w:t>
      </w:r>
      <w:r>
        <w:rPr>
          <w:szCs w:val="21"/>
        </w:rPr>
        <w:t>个指头可以表示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的数字，而欧美人却要用两只手，比如展开一只手的五指，再加另一只手的拇指为“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中国人伸出食指指节前屈表示“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日本人却用这个手势表示“偷窃”。中国人表示“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手势是将右手握成拳头，再英美等国则表示“祝好运”或示意与某人的关系密切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同一手势的不同含义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同样是伸出一只手，将食指和大拇指搭成圆圈，美国人表示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是赞扬和允诺之意；在印度表示“正确”；在泰国表示“没问题”；在日本、缅甸、韩国表示“金钱”；在法国表示“微不足道”或“一钱不值”；斯里兰卡的佛教徒用右手做同样的姿势，放在颌下胸前，同时微微欠身颌首，以此表示希望对方“多多保重”；在巴西、希腊和意大利的撒丁岛，这是一种令人厌恶的污秽手势；在马耳他则是一句恶毒的骂人话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人常翘大拇指表示赞赏、翘小拇指表示蔑视。日本人则用大拇指表示“老爷子”，用小拇指表示“情人”。在英国，翘起大拇指是拦路要求搭车的意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用手势来打招呼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欧洲，人们相遇时习惯伸出胳膊，手心向外，用手指上下摆动。美国人打招呼是整只手臂摆动。如果在欧洲，整只手臂表动表示“不”或“没有”之意。在希腊，摆动整只手就是对旁人的污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link1">
    <w:name w:val="articlelink1"/>
    <w:basedOn w:val="Style14"/>
    <w:qFormat/>
    <w:rPr>
      <w:sz w:val="21"/>
      <w:szCs w:val="21"/>
      <w:bdr w:val="single" w:sz="6" w:space="0" w:color="8BC166"/>
      <w:shd w:fill="F8FFF4" w:val="clear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3">
    <w:name w:val="超链接3"/>
    <w:basedOn w:val="Style14"/>
    <w:qFormat/>
    <w:rPr>
      <w:rFonts w:ascii="黑体;SimHei" w:hAnsi="黑体;SimHei" w:eastAsia="黑体;SimHei"/>
      <w:strike w:val="false"/>
      <w:dstrike w:val="false"/>
      <w:color w:val="1A32AB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spacing w:before="0" w:after="420"/>
      <w:jc w:val="left"/>
    </w:pPr>
    <w:rPr>
      <w:rFonts w:ascii="宋体;SimSun" w:hAnsi="宋体;SimSun" w:cs="宋体;SimSun"/>
      <w:kern w:val="0"/>
      <w:sz w:val="24"/>
    </w:rPr>
  </w:style>
  <w:style w:type="paragraph" w:styleId="Titlea">
    <w:name w:val="title-a"/>
    <w:basedOn w:val="Normal"/>
    <w:qFormat/>
    <w:pPr>
      <w:widowControl/>
      <w:spacing w:lineRule="auto" w:line="288"/>
      <w:jc w:val="left"/>
    </w:pPr>
    <w:rPr>
      <w:rFonts w:ascii="黑体;SimHei" w:hAnsi="黑体;SimHei" w:eastAsia="黑体;SimHei" w:cs="宋体;SimSun"/>
      <w:color w:val="000000"/>
      <w:kern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7:00Z</dcterms:created>
  <dc:creator>ASRock</dc:creator>
  <dc:description/>
  <cp:keywords/>
  <dc:language>en-US</dc:language>
  <cp:lastModifiedBy>lisa</cp:lastModifiedBy>
  <dcterms:modified xsi:type="dcterms:W3CDTF">2007-11-16T05:17:00Z</dcterms:modified>
  <cp:revision>14</cp:revision>
  <dc:subject/>
  <dc:title>十一金秋，旅游已成为一种趋势</dc:title>
</cp:coreProperties>
</file>