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新年度新计划，早知道早准备。据上海市职业能力考试院有关人士透露，根据国家人事部考试中心最近发出的《通知》称，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度全国专业技术人员资格考试计划已于近日敲定。具体的序号、专业名称和考试日期等计划安排如下：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职称外语考试为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投资建设项目管理师考试为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注册咨询工程师（投资）考试为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注册建筑师（一级）考试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；注册建筑师（二级）考试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监理工程师考试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环境影响评价工程师考试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翻译考试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会计考试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计算机技术与软件考试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卫生考试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棉花质量检验师考试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注册税务师考试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质量考试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公安刑侦、技侦考试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管理咨询师考试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珠宝玉石质量检验师考试为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价格鉴证师考试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注册资产评估师考试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注册设备监理师考试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注册安全工程师考试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注册核安全工程师考试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一级建造师考试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国际商务考试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勘察设计行业：注册土木工程师、注册电气工程师、注册公用设备工程师、注册化工工程师、注册环保工程师、注册结构工程师（一级）考试均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；注册结构工程师（二级）考试则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房地产估价师考试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房地产经纪人考试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造价工程师考试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执业药师考试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企业法律顾问考试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拍卖师考试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矿业权评估师考试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审计考试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统计考试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； 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出版考试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经济考试为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土地登记代理人考试为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计算机技术与软件考试为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翻译考试为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注册城市规划师考试为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●　全国计算机应用能力考试由各地自行确定。　　　　  厚生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国家心理咨询师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统考培训报名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本报讯 国家劳动部门针对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上半年全国心理咨询师统考，日前决定在全国设立以“助千名学员，送百万助学”为主题的心理咨询师助学金，本市即日起接受国家心理咨询师统考培训报名，报名学员可享受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元助学金。全国营养师统考培训同时接受报名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详情可咨询上海天行健职业技能培训中心：</w:t>
      </w:r>
      <w:r>
        <w:rPr>
          <w:rFonts w:cs="Arial" w:ascii="Arial" w:hAnsi="Arial"/>
        </w:rPr>
        <w:t>52163972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5:00Z</dcterms:created>
  <dc:creator>jennl</dc:creator>
  <dc:description/>
  <cp:keywords/>
  <dc:language>en-US</dc:language>
  <cp:lastModifiedBy>jennl</cp:lastModifiedBy>
  <dcterms:modified xsi:type="dcterms:W3CDTF">2007-12-18T01:26:00Z</dcterms:modified>
  <cp:revision>2</cp:revision>
  <dc:subject/>
  <dc:title/>
</cp:coreProperties>
</file>