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一封家书</w:t>
      </w:r>
    </w:p>
    <w:p>
      <w:pPr>
        <w:pStyle w:val="Normal"/>
        <w:ind w:firstLine="3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eastAsia="楷体_GB2312"/>
          <w:sz w:val="30"/>
          <w:szCs w:val="30"/>
        </w:rPr>
        <w:t>给爸爸妈妈的一封信</w:t>
      </w:r>
    </w:p>
    <w:p>
      <w:pPr>
        <w:pStyle w:val="Normal"/>
        <w:ind w:firstLine="48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华敏翰尊保安部  章益根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爸爸妈妈你们好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值此春节来临之际，远在千里之外的儿子执笔给你们写信。首祝“二老”工作顺利！身体健康！新春快乐！万事如意！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时间过得很快，转眼间又是一年了。由于工作需要，今年春节儿子又不能和你们团聚共渡佳节了，深知你们的“辛酸苦痛”请爸妈原谅儿子的不孝。其实儿子知道你们不会责怪我不回家过年的原因，但儿子明白你们对儿子的深深牵挂和不舍。同样孩儿对你们的思念也是烙印心头。总之：儿子在外一切安好，请你们不必过分担心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儿子家在外，并在华敏国际翰尊做保安快三年了，期间从一名保安队员成长为一名领班，。我时时刻刻牢记父母的教言“堂堂正正做人，踏踏实实做事”而离不开的同时也是深刻的领悟。只要付出努力，尽心尽职，才能得到认可和回报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在这里犹如一个大家，同事们来自五湖四海，在一起如同兄弟姐妹，有什么问题和困难，大家一起想办法解决。公司各位领导也非常关心和照顾我们，“夏天降温解暑，冬天姜汤去寒”逢年过节日常生活时时都有着领导的身影和关心。在公司处处体现家一样的感觉和温暖。我很开心，很庆幸能进入华敏。这里有着人性化的管理，又有严格而合理的制度，同时又有温暖又有关爱，让人进步，让人成长。能够成为这么好的公司一员，能不让人开心和庆幸吗？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爸妈：孩儿向你们保证，我会用实际行动来报答你们，不给你们丢脸。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其实孩儿说这么多，也就是表明我在外一切安好，所言非虚。请你们放心。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爸妈：你们是上了年纪的人，身子骨又不比年轻人。天气冷了。要多添衣服，不要受凉，要保重好自己的身体。这样孩儿在外工作才能“踏实、安心”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不说那么多了，总之：孩儿在外一切安好，请不必担心。过年孩儿不能当面给你们拜年尽孝，只能写信给你们拜年了！</w:t>
      </w:r>
    </w:p>
    <w:p>
      <w:pPr>
        <w:pStyle w:val="Normal"/>
        <w:ind w:firstLine="450"/>
        <w:rPr/>
      </w:pPr>
      <w:r>
        <w:rPr>
          <w:rFonts w:ascii="楷体_GB2312" w:hAnsi="楷体_GB2312" w:eastAsia="楷体_GB2312"/>
          <w:sz w:val="30"/>
          <w:szCs w:val="30"/>
        </w:rPr>
        <w:t>再次祝你们身体健康！工作顺利！万事如意！新年快乐！这在千里之外的不孝儿给你们叩首拜年！</w:t>
      </w:r>
    </w:p>
    <w:p>
      <w:pPr>
        <w:pStyle w:val="Normal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致</w:t>
      </w:r>
    </w:p>
    <w:p>
      <w:pPr>
        <w:pStyle w:val="Style15"/>
        <w:ind w:left="441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敬礼</w:t>
      </w:r>
    </w:p>
    <w:p>
      <w:pPr>
        <w:pStyle w:val="Normal"/>
        <w:ind w:right="600" w:firstLine="45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</w:t>
      </w:r>
      <w:r>
        <w:rPr>
          <w:rFonts w:ascii="楷体_GB2312" w:hAnsi="楷体_GB2312" w:eastAsia="楷体_GB2312"/>
          <w:sz w:val="30"/>
          <w:szCs w:val="30"/>
        </w:rPr>
        <w:t>儿： 章益根</w:t>
      </w:r>
    </w:p>
    <w:p>
      <w:pPr>
        <w:pStyle w:val="Normal"/>
        <w:ind w:firstLine="45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元月</w:t>
      </w:r>
      <w:r>
        <w:rPr>
          <w:rFonts w:eastAsia="楷体_GB2312" w:ascii="楷体_GB2312" w:hAnsi="楷体_GB2312"/>
          <w:sz w:val="30"/>
          <w:szCs w:val="30"/>
        </w:rPr>
        <w:t>21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10:00Z</dcterms:created>
  <dc:creator>acer</dc:creator>
  <dc:description/>
  <cp:keywords/>
  <dc:language>en-US</dc:language>
  <cp:lastModifiedBy>kitty</cp:lastModifiedBy>
  <dcterms:modified xsi:type="dcterms:W3CDTF">2007-02-08T06:10:00Z</dcterms:modified>
  <cp:revision>2</cp:revision>
  <dc:subject/>
  <dc:title>一封家书</dc:title>
</cp:coreProperties>
</file>