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资集体协议草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甲方（企业方）：上海华敏物业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席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职工方）：上海华敏置业（集团）有限公司工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席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劳动法》、《中华人民共和国劳动合同法》、《中华人民共和国工会法》等法律法规，甲乙双方本着自愿、平等的原则，经协商一致，签订本协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资分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企业采用岗位工资为主的工资分配制度，根据岗位、职级确定工资收入，涵盖津贴、奖金、补贴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工资结构：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应付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岗位工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奖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补贴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岗位工资及职级设置详见附件《岗位工资及职级表》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法定工作时间内提供正常劳动的职工，工资收入不低于本市最低工资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本企业经营特点，工资分配形式主要采取计时工资形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企业工资以货币形式按月支付予职工，支付日为次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工资存入甲方指定的职工个人银行账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班工资和各类假期工资的计算基数为本岗位的岗位工资，依国家有关规定的比例发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将根据经营状况和职工的个人工作表现，比照同行业人工成本和劳动力市场工资指导价位，确定职工工资的合理增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险福利待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按国家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市社会保险的有关规定，为有《劳动手册》或《上海市居住证》的员工缴纳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养老保险、医疗保险、</w:t>
      </w:r>
      <w:r>
        <w:rPr>
          <w:rFonts w:ascii="宋体;SimSun" w:hAnsi="宋体;SimSun" w:cs="宋体;SimSun"/>
          <w:sz w:val="24"/>
        </w:rPr>
        <w:t>失业保险、生育保险、</w:t>
      </w:r>
      <w:bookmarkStart w:id="1" w:name="baidusnap4"/>
      <w:bookmarkEnd w:id="1"/>
      <w:r>
        <w:rPr>
          <w:rFonts w:ascii="宋体;SimSun" w:hAnsi="宋体;SimSun" w:cs="宋体;SimSun"/>
          <w:sz w:val="24"/>
        </w:rPr>
        <w:t>工伤保险、</w:t>
      </w:r>
      <w:r>
        <w:rPr>
          <w:rFonts w:ascii="宋体;SimSun" w:hAnsi="宋体;SimSun" w:cs="宋体;SimSun"/>
          <w:sz w:val="24"/>
        </w:rPr>
        <w:t>住房</w:t>
      </w:r>
      <w:bookmarkStart w:id="2" w:name="baidusnap6"/>
      <w:bookmarkEnd w:id="2"/>
      <w:r>
        <w:rPr>
          <w:rFonts w:ascii="宋体;SimSun" w:hAnsi="宋体;SimSun" w:cs="宋体;SimSun"/>
          <w:sz w:val="24"/>
        </w:rPr>
        <w:t>公积金</w:t>
      </w:r>
      <w:r>
        <w:rPr>
          <w:rFonts w:ascii="宋体;SimSun" w:hAnsi="宋体;SimSun" w:cs="宋体;SimSun"/>
          <w:sz w:val="24"/>
        </w:rPr>
        <w:t>；为外来从业人员缴纳</w:t>
      </w:r>
      <w:bookmarkStart w:id="3" w:name="baidusnap8"/>
      <w:bookmarkEnd w:id="3"/>
      <w:r>
        <w:rPr>
          <w:rFonts w:ascii="宋体;SimSun" w:hAnsi="宋体;SimSun" w:cs="宋体;SimSun"/>
          <w:sz w:val="24"/>
        </w:rPr>
        <w:t>综合保险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可根据经济效益、工作强度因素等，由工会安排职工（已缴工会费的职工）体检及女职工妇科检查，以关注职工的身体健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的生效及履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经职工代表大会或全体职工大会审议通过，并由双方首席代表签字后，报送劳动和社会保障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签订后，如遇有不可抗力或者企业经营状况出现重大变化等特殊原因的，经双方协商，可以变更或解除本协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协议有效期为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在协议终止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双方可提出次年的工资集体协商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规定的事项，以有关法律法规规定为准，法律法规未规定的，由双方协商决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六份，双方首席代表各执一份，企业存档一份，送有关单位三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 《岗位工资及职级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首席代表：                             乙方首席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盖章                                     企业盖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312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323850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上海华敏物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51:00Z</dcterms:created>
  <dc:creator>KUN_XIE</dc:creator>
  <dc:description/>
  <cp:keywords/>
  <dc:language>en-US</dc:language>
  <cp:lastModifiedBy>kitty</cp:lastModifiedBy>
  <cp:lastPrinted>2007-12-19T16:53:00Z</cp:lastPrinted>
  <dcterms:modified xsi:type="dcterms:W3CDTF">2007-12-19T08:59:00Z</dcterms:modified>
  <cp:revision>16</cp:revision>
  <dc:subject/>
  <dc:title>工资集体协议</dc:title>
</cp:coreProperties>
</file>