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华文楷体" w:hAnsi="华文楷体" w:eastAsia="华文楷体" w:cs="华文楷体"/>
          <w:spacing w:val="20"/>
          <w:sz w:val="44"/>
          <w:szCs w:val="44"/>
        </w:rPr>
      </w:pPr>
      <w:r>
        <w:rPr>
          <w:rFonts w:ascii="华文楷体" w:hAnsi="华文楷体" w:cs="华文楷体" w:eastAsia="华文楷体"/>
          <w:spacing w:val="20"/>
          <w:sz w:val="44"/>
          <w:szCs w:val="44"/>
        </w:rPr>
        <w:t>我看奥运</w:t>
      </w:r>
    </w:p>
    <w:p>
      <w:pPr>
        <w:pStyle w:val="Normal"/>
        <w:spacing w:lineRule="auto" w:line="360"/>
        <w:ind w:firstLine="840"/>
        <w:rPr/>
      </w:pPr>
      <w:r>
        <w:rPr>
          <w:spacing w:val="20"/>
          <w:sz w:val="24"/>
        </w:rPr>
        <w:t>大凡被冠以世界之最的事物都会引起人们极大的兴趣，奥运作为四年一届的体育最高赛事，自然备受世界瞩目。为圆百年奥运之梦，国家两次申办七年筹备，运动健儿更是梦寐以求、卧薪尝胆。对我，奥运则是尽情观赏精彩赛事和演出的美好时光。</w:t>
      </w:r>
    </w:p>
    <w:p>
      <w:pPr>
        <w:pStyle w:val="Normal"/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  <w:t>8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日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时，当</w:t>
      </w:r>
      <w:r>
        <w:rPr>
          <w:spacing w:val="20"/>
          <w:sz w:val="24"/>
        </w:rPr>
        <w:t>2008</w:t>
      </w:r>
      <w:r>
        <w:rPr>
          <w:spacing w:val="20"/>
          <w:sz w:val="24"/>
        </w:rPr>
        <w:t>条汉子刚劲有力地击缶而歌；当</w:t>
      </w:r>
      <w:r>
        <w:rPr>
          <w:spacing w:val="20"/>
          <w:sz w:val="24"/>
        </w:rPr>
        <w:t>29</w:t>
      </w:r>
      <w:r>
        <w:rPr>
          <w:spacing w:val="20"/>
          <w:sz w:val="24"/>
        </w:rPr>
        <w:t>只大脚自空中缓缓向鸟巢迈进；当巨幅画卷徐徐展开，四大发明、丝绸之路依次在长卷上神奇展现</w:t>
      </w:r>
      <w:r>
        <w:rPr>
          <w:spacing w:val="20"/>
          <w:sz w:val="24"/>
        </w:rPr>
        <w:t>…</w:t>
      </w:r>
      <w:r>
        <w:rPr>
          <w:spacing w:val="20"/>
          <w:sz w:val="24"/>
        </w:rPr>
        <w:t>，屏幕前的我惊叹得几乎无法呼吸。是啊，四大发明我从小就熟知，但我从没像这一刻为之自豪过、痛快过。</w:t>
      </w:r>
    </w:p>
    <w:p>
      <w:pPr>
        <w:pStyle w:val="Normal"/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  <w:t>浪漫啊浪漫！那奥运五环旗的冉冉升起、那太极功夫的磅礴气势、那光怪陆离的灯光变幻</w:t>
      </w:r>
      <w:r>
        <w:rPr>
          <w:spacing w:val="20"/>
          <w:sz w:val="24"/>
        </w:rPr>
        <w:t>…</w:t>
      </w:r>
      <w:r>
        <w:rPr>
          <w:spacing w:val="20"/>
          <w:sz w:val="24"/>
        </w:rPr>
        <w:t>，这一切怎么如此富有诗意！联想到北京奥运会徽的横空出世、金镶玉和祥云火炬的奇思妙想，不禁让人感叹：咱中国人怎么变得那么浪漫诗意！那么儒雅大气！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  <w:t>开幕式最让我惊叹的还得算小英雄林浩的出场，当林浩随着中国队走入场内，在小小少年林浩的映衬下，我们的奥运旗手姚明突显得多么的高大伟岸、出类拔萃。不！在我眼里更高大伟岸的是少年林浩，在汶川地震中，他几次负伤从废墟中抢救出同学，英雄的壮举给我们带来了多少安慰和希望！小小少年，竟有那样的勇气和境界！奥运是体育盛会，是文化盛会，也是英雄的盛会，你看，鸟巢内巨星大腕云集，但，数风流人物，还看林浩。安排林浩和姚明引领中国队真是太妙了，太有才了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  <w:t>16</w:t>
      </w:r>
      <w:r>
        <w:rPr>
          <w:spacing w:val="20"/>
          <w:sz w:val="24"/>
        </w:rPr>
        <w:t>天来，中国队勇猛无比，摧城拔寨勇夺</w:t>
      </w:r>
      <w:r>
        <w:rPr>
          <w:spacing w:val="20"/>
          <w:sz w:val="24"/>
        </w:rPr>
        <w:t>51</w:t>
      </w:r>
      <w:r>
        <w:rPr>
          <w:spacing w:val="20"/>
          <w:sz w:val="24"/>
        </w:rPr>
        <w:t>金，硬生生将美国对挑落马下，坐上了金牌榜头把交椅，真叫人欢欣鼓舞、扬眉吐气。再看美国队酸痛得直叫“银和金一样的，铜和金一样的。”晕，这厮酸得竟忘了去华尔街金属交易所看一看，金是什么牌价？银和铜是什么牌价？能一样吗！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  <w:t>在金牌英雄榜上，我最叫好的是</w:t>
      </w:r>
      <w:r>
        <w:rPr>
          <w:spacing w:val="20"/>
          <w:sz w:val="24"/>
        </w:rPr>
        <w:t>48</w:t>
      </w:r>
      <w:r>
        <w:rPr>
          <w:spacing w:val="20"/>
          <w:sz w:val="24"/>
        </w:rPr>
        <w:t>公斤级拳击冠军邹市明。好长一段时间，“好男儿”的阴柔之气风靡大江南北，可谓“阴魂不散”，让人好郁闷。邹市明好样的，他不仅为中国在奥运历史上取得第一枚拳击金牌，也用铁拳打出了中国男儿的力量，打出了中国男儿的底气，打出了中国男儿的本色。好！为中国拳王叫好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/>
      </w:pPr>
      <w:r>
        <w:rPr>
          <w:spacing w:val="20"/>
          <w:sz w:val="24"/>
        </w:rPr>
        <w:t>银牌榜里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最叫人回味无穷的就是中国女子体操队的那块银牌。奥运女子体操比赛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与其说是艺术体操比赛，倒不如说是比风采、比气质、比魅力大赛。在决赛中，中国姑娘以完美的艺术表现力奉献了一场美仑美奂的演出，姑娘们甜美的微笑、超凡脱俗的优雅气质征服了无数人的心。这块银牌赢得漂亮，什么是软实力？这种娴静自信、这种由内而外的温柔美丽，就是一个国家软实力的一部分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  <w:t>在铜牌获得者里，我最敬佩的是女子网球双打季军郑洁。娇小的郑洁姑娘在今年英国温布尔登网球公开赛上，过关斩将闯入四强，创下了中国女子在该项比赛的最好成绩，叫人感动的是郑洁将获得的二百多万奖金全部捐献给了灾区，她的举动一时在国内外传为佳话，郑洁还被英国媒体评为最具金子般心灵的国际巨星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  <w:t>其实，中国队的每一块奖牌都浸透了汗水和荣耀，每一块奖牌都令我欣喜无比。我为乒乓、跳水梦之队自豪，我为举重、射击梦之队自豪，我更为我们的自愿者队伍、我们的礼仪小姐梦之队自豪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632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蔡东荣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843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  </w:t>
      </w:r>
      <w:r>
        <w:rPr>
          <w:b/>
          <w:spacing w:val="20"/>
          <w:sz w:val="24"/>
        </w:rPr>
        <w:t>2008</w:t>
      </w:r>
      <w:r>
        <w:rPr>
          <w:b/>
          <w:spacing w:val="20"/>
          <w:sz w:val="24"/>
        </w:rPr>
        <w:t>．</w:t>
      </w:r>
      <w:r>
        <w:rPr>
          <w:b/>
          <w:spacing w:val="20"/>
          <w:sz w:val="24"/>
        </w:rPr>
        <w:t>8</w:t>
      </w:r>
      <w:r>
        <w:rPr>
          <w:b/>
          <w:spacing w:val="20"/>
          <w:sz w:val="24"/>
        </w:rPr>
        <w:t>．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14:00Z</dcterms:created>
  <dc:creator>fgq</dc:creator>
  <dc:description/>
  <cp:keywords/>
  <dc:language>en-US</dc:language>
  <cp:lastModifiedBy>fgq</cp:lastModifiedBy>
  <cp:lastPrinted>2008-09-08T13:29:00Z</cp:lastPrinted>
  <dcterms:modified xsi:type="dcterms:W3CDTF">2008-09-08T05:34:00Z</dcterms:modified>
  <cp:revision>51</cp:revision>
  <dc:subject/>
  <dc:title>确 认 单</dc:title>
</cp:coreProperties>
</file>