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踢足球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形式：全体人员，最好</w:t>
      </w:r>
      <w:r>
        <w:rPr>
          <w:sz w:val="24"/>
        </w:rPr>
        <w:t>6</w:t>
      </w:r>
      <w:r>
        <w:rPr>
          <w:sz w:val="24"/>
        </w:rPr>
        <w:t>个人一个小组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时间：</w:t>
      </w:r>
      <w:r>
        <w:rPr>
          <w:sz w:val="24"/>
        </w:rPr>
        <w:t>15</w:t>
      </w:r>
      <w:r>
        <w:rPr>
          <w:sz w:val="24"/>
        </w:rPr>
        <w:t>分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材料：每组一个龙门及足球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场地：空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活动目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用于说明在指导下属或同事工作或招待任务时所需要的技巧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操作程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培训师把龙门及足球发给小组，龙门与射球的地方要相隔八米，而后给小组十分钟的讨论时间，之后进行比赛。每组要踢十个球，每人至少要有一次的踢球机会。进球最多的小组为胜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有关讨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·</w:t>
      </w:r>
      <w:r>
        <w:rPr>
          <w:sz w:val="24"/>
        </w:rPr>
        <w:t>你们的小组是否具有这方面的技巧，如果有成员在这方面比其他成员更有技巧，那么这些成员怎样教其他的人也具备这方面的技巧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·</w:t>
      </w:r>
      <w:r>
        <w:rPr>
          <w:sz w:val="24"/>
        </w:rPr>
        <w:t>不懂执行这一任务的组员们，你们当时怎样想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自己用什么方法来完成任务，是否有学习的欲望，向其他组员学习有没有障碍，这些障碍是什么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5:04:00Z</dcterms:created>
  <dc:creator>TopHR</dc:creator>
  <dc:description/>
  <dc:language>en-US</dc:language>
  <cp:lastModifiedBy>topHR</cp:lastModifiedBy>
  <dcterms:modified xsi:type="dcterms:W3CDTF">2004-05-12T04:27:00Z</dcterms:modified>
  <cp:revision>3</cp:revision>
  <dc:subject/>
  <dc:title>学习类课程踢足球</dc:title>
</cp:coreProperties>
</file>